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农业大学特困研究生助学金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492760</wp:posOffset>
                </wp:positionV>
                <wp:extent cx="6125845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院（系）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专业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年级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24.55pt;mso-wrap-distance-left:9.05pt;mso-wrap-distance-right:9.05pt;mso-wrap-distance-top:0pt;mso-wrap-distance-bottom:0pt;margin-top:-38.8pt;mso-position-vertical-relative:text;margin-left:-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院（系）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专业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年级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016-2017</w:t>
      </w:r>
      <w:r>
        <w:rPr>
          <w:rFonts w:ascii="宋体;SimSun" w:hAnsi="宋体;SimSun" w:cs="宋体;SimSun"/>
          <w:b/>
          <w:sz w:val="30"/>
          <w:szCs w:val="30"/>
        </w:rPr>
        <w:t>年度）</w:t>
      </w:r>
    </w:p>
    <w:p>
      <w:pPr>
        <w:pStyle w:val="Normal"/>
        <w:spacing w:lineRule="exact" w:line="360"/>
        <w:ind w:firstLine="560"/>
        <w:rPr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院（系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专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57985</wp:posOffset>
                </wp:positionV>
                <wp:extent cx="6242685" cy="7942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794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1035"/>
                              <w:gridCol w:w="709"/>
                              <w:gridCol w:w="1134"/>
                              <w:gridCol w:w="1784"/>
                              <w:gridCol w:w="1476"/>
                              <w:gridCol w:w="919"/>
                              <w:gridCol w:w="866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生本人基本情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历 （博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硕士）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入学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户口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城镇 □农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人口数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伙食费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10" w:hanging="1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是否已进行贫困认定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孤 残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单 亲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烈士子女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是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低保证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有  □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残疾证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有  □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突发意外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是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助学贷款情况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已获奖助学金情况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影响家庭经济状况有关信息</w:t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家庭人均年收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元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家庭遭受突发意外事件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家庭成员因残疾、年迈而劳动能力弱情况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家庭成员失业情况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其他情况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申请理由</w:t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6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6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6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6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6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6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6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6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院审核意见</w:t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609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625.4pt;mso-wrap-distance-left:9pt;mso-wrap-distance-right:9pt;mso-wrap-distance-top:0pt;mso-wrap-distance-bottom:0pt;margin-top:130.55pt;mso-position-vertical-relative:page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1035"/>
                        <w:gridCol w:w="709"/>
                        <w:gridCol w:w="1134"/>
                        <w:gridCol w:w="1784"/>
                        <w:gridCol w:w="1476"/>
                        <w:gridCol w:w="919"/>
                        <w:gridCol w:w="866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生本人基本情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历 （博士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硕士）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入学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户口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城镇 □农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人口数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月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伙食费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10" w:hanging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是否已进行贫困认定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孤 残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单 亲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烈士子女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是  □否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低保证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有  □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残疾证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有  □无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突发意外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是  □否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助学贷款情况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已获奖助学金情况</w:t>
                            </w:r>
                          </w:p>
                        </w:tc>
                        <w:tc>
                          <w:tcPr>
                            <w:tcW w:w="504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1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影响家庭经济状况有关信息</w:t>
                            </w:r>
                          </w:p>
                        </w:tc>
                        <w:tc>
                          <w:tcPr>
                            <w:tcW w:w="9003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家庭人均年收入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元）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家庭遭受突发意外事件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家庭成员因残疾、年迈而劳动能力弱情况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家庭成员失业情况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其他情况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728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申请理由</w:t>
                            </w:r>
                          </w:p>
                        </w:tc>
                        <w:tc>
                          <w:tcPr>
                            <w:tcW w:w="9003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63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2467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院审核意见</w:t>
                            </w:r>
                          </w:p>
                        </w:tc>
                        <w:tc>
                          <w:tcPr>
                            <w:tcW w:w="9003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09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新宋体" w:hAnsi="新宋体" w:eastAsia="新宋体" w:cs="新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0:21:00Z</dcterms:created>
  <dc:creator>张韬</dc:creator>
  <dc:description/>
  <cp:keywords/>
  <dc:language>en-US</dc:language>
  <cp:lastModifiedBy>zzz</cp:lastModifiedBy>
  <cp:lastPrinted>2008-06-30T16:08:00Z</cp:lastPrinted>
  <dcterms:modified xsi:type="dcterms:W3CDTF">2017-11-02T00:47:00Z</dcterms:modified>
  <cp:revision>67</cp:revision>
  <dc:subject/>
  <dc:title/>
</cp:coreProperties>
</file>