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优秀博士学位论文名单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9"/>
        <w:gridCol w:w="2205"/>
        <w:gridCol w:w="6584"/>
        <w:gridCol w:w="1417"/>
        <w:gridCol w:w="1418"/>
      </w:tblGrid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仕贵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稻几个重要性状的遗传分析和分子标记定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周开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汤浩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核桃体细胞胚胎发生与转基因研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任正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魏育明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小麦特异种质资源分子生物学研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郑有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颜泽洪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山羊草物种高分子量麦谷蛋白基因的分子克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郑有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04</w:t>
            </w:r>
          </w:p>
        </w:tc>
      </w:tr>
      <w:tr>
        <w:trPr>
          <w:trHeight w:val="93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卢艳丽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不同类型玉米种质分子特征分析及耐旱相关性状的连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连锁不平衡联合作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荣廷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2:00Z</dcterms:created>
  <dc:creator>谯天敏</dc:creator>
  <dc:description/>
  <cp:keywords/>
  <dc:language>en-US</dc:language>
  <cp:lastModifiedBy>张双秋（公文收发员）</cp:lastModifiedBy>
  <cp:lastPrinted>2013-03-25T14:52:00Z</cp:lastPrinted>
  <dcterms:modified xsi:type="dcterms:W3CDTF">2013-03-25T06:52:00Z</dcterms:modified>
  <cp:revision>3</cp:revision>
  <dc:subject/>
  <dc:title/>
</cp:coreProperties>
</file>