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下半年学位论文双盲送审名单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学院、所：</w:t>
      </w:r>
    </w:p>
    <w:p>
      <w:pPr>
        <w:pStyle w:val="Normal"/>
        <w:widowControl/>
        <w:spacing w:lineRule="exact" w:line="540" w:before="156" w:after="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《四川农业大学博士、硕士学位论文抽查评审管理实施细则》（研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[2012]2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）相关文件精神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研究生院组织部分学院、所相关负责人抽取了拟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下半年申请答辩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硕士研究生学位论文双盲送审名单（抽查名单见附件），请各单位及时把送审事宜通知到学生本人。盲评学位论文提交时间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当天，论文份数为两份。盲评论文请严格参照《四川农业大学学位论文格式规范》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撰写。论文评阅书请自行下载打印，并置于论文内（勿装订）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未在研究生管理系统提交答辩申请的学生，学位论文一律实行双盲送审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时，根据相关文件要求，以下几种情况也需要双盲评审，请做好论文送审准备。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申请提前毕业的科学学位研究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申请提前毕业的非全日制专业学位研究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 新导师培养的首届全日制科学学位和专业学位毕业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博士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文上年被抽中盲评但未答辩者的学位论文。</w:t>
      </w:r>
    </w:p>
    <w:p>
      <w:pPr>
        <w:pStyle w:val="Normal"/>
        <w:widowControl/>
        <w:spacing w:lineRule="exact" w:line="540"/>
        <w:ind w:left="601"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保证学位论文的顺利送审和答辩工作的正常开展，请严格按照《四川农业大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下半年研究生答辩工作日程安排》完成各项工作。</w:t>
      </w:r>
    </w:p>
    <w:p>
      <w:pPr>
        <w:pStyle w:val="Normal"/>
        <w:widowControl/>
        <w:spacing w:lineRule="exact" w:line="540"/>
        <w:ind w:firstLine="661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研究生院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540"/>
        <w:ind w:left="601"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下半年学位论文双盲送审名单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134"/>
        <w:gridCol w:w="2835"/>
      </w:tblGrid>
      <w:tr>
        <w:trPr>
          <w:trHeight w:val="3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份数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与区域发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涛、胡冬伟、刘 瑶、倪 勇、王习宇、翟雅媛、古宇婷、吴林峰、王 睿、张荣安、夏 曦、包天骏、陈小梅、吕 航、范 勇、张山莺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殖（非全日制专业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文非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中国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征、丁 莉、郝 锐、冉隆晴、王小涛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柳、刘漫露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离乡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悦辰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信息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飞、刘 杰、晏 雪、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（非全日制专业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 波、刘静瑜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科学与技术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鹏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勇、吕建群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（非全日制专业硕士）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鹏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晓梅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 艺（非全日制专业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浩、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飞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盲评通知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谯天敏（公文收发员）</dc:creator>
  <dc:description/>
  <cp:keywords/>
  <dc:language>en-US</dc:language>
  <cp:lastModifiedBy>h</cp:lastModifiedBy>
  <cp:lastPrinted>2013-10-22T10:57:00Z</cp:lastPrinted>
  <dcterms:modified xsi:type="dcterms:W3CDTF">2013-10-22T03:26:00Z</dcterms:modified>
  <cp:revision>100</cp:revision>
  <dc:subject/>
  <dc:title/>
</cp:coreProperties>
</file>