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  <w:t>四川农业大学专业学位研究生校外指导教师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5"/>
        <w:gridCol w:w="561"/>
        <w:gridCol w:w="1043"/>
        <w:gridCol w:w="360"/>
        <w:gridCol w:w="532"/>
        <w:gridCol w:w="405"/>
        <w:gridCol w:w="1080"/>
        <w:gridCol w:w="158"/>
        <w:gridCol w:w="642"/>
        <w:gridCol w:w="244"/>
        <w:gridCol w:w="216"/>
        <w:gridCol w:w="173"/>
        <w:gridCol w:w="993"/>
      </w:tblGrid>
      <w:tr>
        <w:trPr>
          <w:trHeight w:val="567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44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技术职称或职务及任职时间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54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最后学历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szCs w:val="21"/>
              </w:rPr>
              <w:t>毕业时间、学校、专业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rFonts w:cs="宋体;SimSun"/>
                <w:bCs/>
                <w:color w:val="000000"/>
                <w:szCs w:val="21"/>
              </w:rPr>
              <w:t>、所获学位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申请指导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专业学位类型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专业学位领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或研究方向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单位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办公室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rFonts w:cs="宋体;SimSun"/>
                <w:bCs/>
                <w:szCs w:val="21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要工作经历</w:t>
            </w:r>
            <w:r>
              <w:rPr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从大学本科开始填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何年何月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何年何月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门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任职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的主要科研成果（在学术刊物上发表的论文或正式出版的专著</w:t>
            </w:r>
            <w:r>
              <w:rPr>
                <w:bCs/>
                <w:szCs w:val="21"/>
              </w:rPr>
              <w:t>,</w:t>
            </w:r>
            <w:r>
              <w:rPr>
                <w:rFonts w:cs="宋体;SimSun"/>
                <w:bCs/>
                <w:szCs w:val="21"/>
              </w:rPr>
              <w:t>或已采纳调研咨询报告、设计方案等，限填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项）</w:t>
            </w:r>
          </w:p>
        </w:tc>
      </w:tr>
      <w:tr>
        <w:trPr>
          <w:trHeight w:val="395" w:hRule="exac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ind w:firstLine="2835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发表论文或出版专著</w:t>
            </w:r>
          </w:p>
        </w:tc>
      </w:tr>
      <w:tr>
        <w:trPr>
          <w:trHeight w:val="56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论文题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ind w:firstLine="315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发表刊物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期刊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署名次序</w:t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ind w:firstLine="2835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已采纳调研咨询报告、设计方案</w:t>
            </w:r>
          </w:p>
        </w:tc>
      </w:tr>
      <w:tr>
        <w:trPr>
          <w:trHeight w:val="567" w:hRule="exac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目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采用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署名次序</w:t>
            </w:r>
          </w:p>
        </w:tc>
      </w:tr>
      <w:tr>
        <w:trPr>
          <w:trHeight w:val="454" w:hRule="exac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行业资格证书、等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颁发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颁发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11" w:hRule="exac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宋体;SimSun"/>
                <w:bCs/>
                <w:szCs w:val="21"/>
              </w:rPr>
              <w:t>申请人所在单位推荐意见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ind w:firstLine="37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公章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3262" w:hRule="exac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院学位评定分委员会意见：</w:t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exact" w:line="600"/>
              <w:ind w:firstLine="4515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席（签字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签章）：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exact" w:line="600"/>
              <w:ind w:firstLine="4515"/>
              <w:rPr/>
            </w:pPr>
            <w:r>
              <w:rPr>
                <w:rFonts w:cs="宋体;SimSun"/>
                <w:bCs/>
                <w:szCs w:val="21"/>
              </w:rPr>
              <w:t>公章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exact" w:line="600"/>
              <w:ind w:firstLine="609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2259" w:hRule="exac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校学位评定委员会办公室意见：</w:t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</w:t>
            </w:r>
            <w:r>
              <w:rPr>
                <w:rFonts w:cs="宋体;SimSun"/>
                <w:bCs/>
                <w:szCs w:val="21"/>
              </w:rPr>
              <w:t>公章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 w:before="0" w:after="0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聘书编号：</w:t>
            </w:r>
          </w:p>
          <w:p>
            <w:pPr>
              <w:pStyle w:val="Normal"/>
              <w:spacing w:lineRule="exact" w:line="280" w:before="0" w:after="0"/>
              <w:ind w:firstLine="178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聘任期：</w:t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firstLine="735"/>
              <w:rPr/>
            </w:pP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备注：聘书编号及聘任期由研究生院统一填写。本表一式一份，请用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纸双面打印，相关的附件证明材料附在后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8:00Z</dcterms:created>
  <dc:creator>dell</dc:creator>
  <dc:description/>
  <cp:keywords/>
  <dc:language>en-US</dc:language>
  <cp:lastModifiedBy>张双秋（公文收发员）</cp:lastModifiedBy>
  <dcterms:modified xsi:type="dcterms:W3CDTF">2013-04-15T08:10:00Z</dcterms:modified>
  <cp:revision>4</cp:revision>
  <dc:subject/>
  <dc:title/>
</cp:coreProperties>
</file>