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优秀博士学位论文提名名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2693"/>
        <w:gridCol w:w="6662"/>
        <w:gridCol w:w="1276"/>
        <w:gridCol w:w="1418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海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族猬草属植物基因组组成及其分类地位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永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连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异源六倍化过程及其在遗传育种中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登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际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种子蛋白及赤霉病抗性相关基因的分子鉴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有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志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动物营养与饲料科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Myostat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调控成肌细胞增殖和分化的信号转导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代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动物营养与食品工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效木聚糖酶基因工程菌的构建及重组酶酶学性质与功效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陈代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6:00Z</dcterms:created>
  <dc:creator>谯天敏</dc:creator>
  <dc:description/>
  <cp:keywords/>
  <dc:language>en-US</dc:language>
  <cp:lastModifiedBy>张双秋（公文收发员）</cp:lastModifiedBy>
  <cp:lastPrinted>2013-03-25T14:53:00Z</cp:lastPrinted>
  <dcterms:modified xsi:type="dcterms:W3CDTF">2013-03-25T06:53:00Z</dcterms:modified>
  <cp:revision>5</cp:revision>
  <dc:subject/>
  <dc:title/>
</cp:coreProperties>
</file>