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动物医学院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届研究生学位论文答辩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基础兽医学博士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240"/>
        <w:gridCol w:w="1042"/>
        <w:gridCol w:w="2802"/>
        <w:gridCol w:w="119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主席及成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</w:t>
            </w:r>
          </w:p>
        </w:tc>
      </w:tr>
      <w:tr>
        <w:trPr>
          <w:trHeight w:val="8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邦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氯化镍对雏鸡肠道黏膜免疫功能影响的机理研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恒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教授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主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spacing w:val="-14"/>
                <w:szCs w:val="21"/>
              </w:rPr>
              <w:t>席：</w:t>
            </w:r>
          </w:p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杨晓农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教授（西南民族大学）</w:t>
            </w:r>
          </w:p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成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spacing w:val="-14"/>
                <w:szCs w:val="21"/>
              </w:rPr>
              <w:t>员：</w:t>
            </w:r>
          </w:p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岳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spacing w:val="-14"/>
                <w:szCs w:val="21"/>
              </w:rPr>
              <w:t>华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教授（西南民族大学）</w:t>
            </w:r>
          </w:p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汪开毓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教授（四川农业大学）</w:t>
            </w:r>
          </w:p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殷中琼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教授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（四川农业大学）陈正礼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教授（四川农业大学）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黄超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博士</w:t>
            </w:r>
          </w:p>
        </w:tc>
      </w:tr>
      <w:tr>
        <w:trPr>
          <w:trHeight w:val="8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明参多糖的结构鉴定及其硫酸酯化物抗新城疫病毒活性研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中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教授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主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spacing w:val="-14"/>
                <w:szCs w:val="21"/>
              </w:rPr>
              <w:t>席：</w:t>
            </w:r>
          </w:p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岳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spacing w:val="-14"/>
                <w:szCs w:val="21"/>
              </w:rPr>
              <w:t>华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教授（西南民族大学）</w:t>
            </w:r>
          </w:p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成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spacing w:val="-14"/>
                <w:szCs w:val="21"/>
              </w:rPr>
              <w:t>员：</w:t>
            </w:r>
          </w:p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杨晓农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教授（西南民族大学）</w:t>
            </w:r>
          </w:p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汪开毓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教授（四川农业大学）</w:t>
            </w:r>
          </w:p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崔恒敏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教授（四川农业大学）</w:t>
            </w:r>
          </w:p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陈正礼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教授（四川农业大学）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</w:tbl>
    <w:p>
      <w:pPr>
        <w:pStyle w:val="Normal"/>
        <w:ind w:right="26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答辩地点：第六教学楼</w:t>
      </w:r>
      <w:r>
        <w:rPr>
          <w:szCs w:val="21"/>
        </w:rPr>
        <w:t>201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答辩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上午</w:t>
      </w:r>
      <w:r>
        <w:rPr>
          <w:szCs w:val="21"/>
        </w:rPr>
        <w:t>8:30-12:30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预防兽医学博士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240"/>
        <w:gridCol w:w="1042"/>
        <w:gridCol w:w="2802"/>
        <w:gridCol w:w="119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主席及成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</w:t>
            </w:r>
          </w:p>
        </w:tc>
      </w:tr>
      <w:tr>
        <w:trPr>
          <w:trHeight w:val="8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RNA</w:t>
            </w:r>
            <w:r>
              <w:rPr>
                <w:sz w:val="20"/>
                <w:szCs w:val="20"/>
              </w:rPr>
              <w:t>对猪巨细胞病毒免疫抑制机制的调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志文（教授）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主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spacing w:val="-14"/>
                <w:szCs w:val="21"/>
              </w:rPr>
              <w:t>席：</w:t>
            </w:r>
          </w:p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高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spacing w:val="-14"/>
                <w:szCs w:val="21"/>
              </w:rPr>
              <w:t>荣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教授（四川大学）</w:t>
            </w:r>
          </w:p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成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spacing w:val="-14"/>
                <w:szCs w:val="21"/>
              </w:rPr>
              <w:t>员：</w:t>
            </w:r>
          </w:p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杨晓农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教授（西南民族大学）</w:t>
            </w:r>
          </w:p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汪铭书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教授（四川农业大学）</w:t>
            </w:r>
          </w:p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倪学勤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教授（四川农业大学）</w:t>
            </w:r>
          </w:p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王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spacing w:val="-14"/>
                <w:szCs w:val="21"/>
              </w:rPr>
              <w:t>印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教授（四川农业大学）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陈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林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博士</w:t>
            </w:r>
          </w:p>
        </w:tc>
      </w:tr>
      <w:tr>
        <w:trPr>
          <w:trHeight w:val="8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兴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 UL24</w:t>
            </w:r>
            <w:r>
              <w:rPr>
                <w:sz w:val="20"/>
                <w:szCs w:val="20"/>
              </w:rPr>
              <w:t>蛋白相互作用蛋白的筛选及其功能初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仁勇（教授）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1"/>
              </w:rPr>
            </w:pPr>
            <w:r>
              <w:rPr>
                <w:spacing w:val="-14"/>
                <w:sz w:val="2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</w:tbl>
    <w:p>
      <w:pPr>
        <w:pStyle w:val="Normal"/>
        <w:ind w:right="26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答辩地点：第六教学楼</w:t>
      </w:r>
      <w:r>
        <w:rPr>
          <w:szCs w:val="21"/>
        </w:rPr>
        <w:t>207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答辩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上午</w:t>
      </w:r>
      <w:r>
        <w:rPr>
          <w:szCs w:val="21"/>
        </w:rPr>
        <w:t>8:30-12:30</w:t>
      </w:r>
    </w:p>
    <w:p>
      <w:pPr>
        <w:pStyle w:val="Normal"/>
        <w:spacing w:before="0" w:after="12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预防兽医学硕士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830"/>
        <w:gridCol w:w="1869"/>
        <w:gridCol w:w="6463"/>
        <w:gridCol w:w="1292"/>
      </w:tblGrid>
      <w:tr>
        <w:trPr>
          <w:trHeight w:val="5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委员会主席及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秘书</w:t>
            </w:r>
          </w:p>
        </w:tc>
      </w:tr>
      <w:tr>
        <w:trPr>
          <w:trHeight w:val="35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郭茂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猪霍乱沙门氏菌</w:t>
            </w:r>
            <w:r>
              <w:rPr>
                <w:sz w:val="28"/>
                <w:szCs w:val="28"/>
              </w:rPr>
              <w:t>fur</w:t>
            </w:r>
            <w:r>
              <w:rPr>
                <w:sz w:val="28"/>
                <w:szCs w:val="28"/>
              </w:rPr>
              <w:t>基因的突变株及其外膜蛋白免疫效力的初步评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庆科教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席：黄  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：颜其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授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研究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马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研究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德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秘书：赵新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  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，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-12: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温江校区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01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pacing w:val="-14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pacing w:val="-14"/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新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  士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非全日制兽医硕士（第一组）</w:t>
      </w:r>
    </w:p>
    <w:tbl>
      <w:tblPr>
        <w:tblW w:w="154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5541"/>
        <w:gridCol w:w="900"/>
        <w:gridCol w:w="995"/>
        <w:gridCol w:w="4822"/>
        <w:gridCol w:w="1542"/>
      </w:tblGrid>
      <w:tr>
        <w:trPr>
          <w:trHeight w:val="2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导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席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秘书</w:t>
            </w:r>
          </w:p>
        </w:tc>
      </w:tr>
      <w:tr>
        <w:trPr>
          <w:trHeight w:val="71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煜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猪康散”保健用药对人工感染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RRSV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猪血清和组织抗氧化功能的影响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俊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正礼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英伦 教 授（四川农业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胡延春 教 授（四川农业大学）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承东 高级工程师（中国保护大熊猫研究中心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  玲 副教授（四川农业大学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  玲（兼）</w:t>
            </w:r>
          </w:p>
        </w:tc>
      </w:tr>
      <w:tr>
        <w:trPr>
          <w:trHeight w:val="62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吡格列酮口服给予高脂高糖猕猴降糖评价体系的建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正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俊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朝蓉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方微量元素注射剂对高原型藏羊增重及免疫功能影响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延春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英伦 教 授（四川农业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陈正礼 教 授（四川农业大学）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承东 高级工程师（中国保护大熊猫研究中心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  玲 副教授（四川农业大学）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  东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盐酸沃尼妙林冻干粉针的研制及质量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  玲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承东 高级工程师（中国保护大熊猫研究中心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正礼 教 授（四川农业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李英伦 教 授（四川农业大学）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延春 教 授（四川农业大学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志华</w:t>
            </w:r>
          </w:p>
        </w:tc>
      </w:tr>
      <w:tr>
        <w:trPr>
          <w:trHeight w:val="74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雯雯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过瘤胃复合维生素微囊的制备及对舍饲山羊生产性能的影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英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正礼 教 授（四川农业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胡延春 教 授（四川农业大学）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承东（中国保护大熊猫研究中心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任志华 副教授（四川农业大学）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志华（兼）</w:t>
            </w:r>
          </w:p>
        </w:tc>
      </w:tr>
      <w:tr>
        <w:trPr>
          <w:trHeight w:val="5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冉启林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柴芩注射液的制备、质量标准及对大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肝作用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80" w:firstLine="120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上午</w:t>
      </w:r>
      <w:r>
        <w:rPr>
          <w:sz w:val="24"/>
        </w:rPr>
        <w:t>8:00</w:t>
      </w:r>
      <w:r>
        <w:rPr>
          <w:sz w:val="24"/>
        </w:rPr>
        <w:t>开始，下午</w:t>
      </w:r>
      <w:r>
        <w:rPr>
          <w:sz w:val="24"/>
        </w:rPr>
        <w:t>14:30</w:t>
      </w:r>
      <w:r>
        <w:rPr>
          <w:sz w:val="24"/>
        </w:rPr>
        <w:t>开始</w:t>
      </w:r>
    </w:p>
    <w:p>
      <w:pPr>
        <w:pStyle w:val="Normal"/>
        <w:ind w:right="480" w:firstLine="1200"/>
        <w:rPr>
          <w:sz w:val="24"/>
        </w:rPr>
      </w:pPr>
      <w:r>
        <w:rPr>
          <w:sz w:val="24"/>
        </w:rPr>
        <w:t>答辩地点：成都校区</w:t>
      </w:r>
      <w:r>
        <w:rPr>
          <w:sz w:val="24"/>
        </w:rPr>
        <w:t>6</w:t>
      </w:r>
      <w:r>
        <w:rPr>
          <w:sz w:val="24"/>
        </w:rPr>
        <w:t>教</w:t>
      </w:r>
      <w:r>
        <w:rPr>
          <w:sz w:val="24"/>
        </w:rPr>
        <w:t xml:space="preserve">201  </w:t>
      </w:r>
    </w:p>
    <w:p>
      <w:pPr>
        <w:pStyle w:val="Normal"/>
        <w:ind w:right="480" w:firstLine="120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120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120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120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120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120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120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120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1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非全日制兽医硕士（第二组）</w:t>
      </w:r>
    </w:p>
    <w:tbl>
      <w:tblPr>
        <w:tblW w:w="154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6809"/>
        <w:gridCol w:w="1064"/>
        <w:gridCol w:w="1241"/>
        <w:gridCol w:w="3144"/>
        <w:gridCol w:w="1542"/>
      </w:tblGrid>
      <w:tr>
        <w:trPr>
          <w:trHeight w:val="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题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席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秘书</w:t>
            </w:r>
          </w:p>
        </w:tc>
      </w:tr>
      <w:tr>
        <w:trPr>
          <w:trHeight w:val="12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常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株致病性鹅源巴氏杆菌的分离鉴定及其自家苗初步试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泽晓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仁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其贵 教 授（四川农业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晓农 教 授（西南民族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志文 教 授（四川农业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文灿 教 授（四川农业大学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印</w:t>
            </w:r>
          </w:p>
        </w:tc>
      </w:tr>
      <w:tr>
        <w:trPr>
          <w:trHeight w:val="10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劲松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规模化猪场伪狂犬病疫苗净化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其贵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印 教 授（四川农业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志文 教 授（四川农业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文灿 教 授（四川农业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晓农 教 授（西南民族大学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泽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万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芪多糖粉对猪圆环病毒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型感染公猪精液带毒和仔猪免疫抗体的影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印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其贵 教 授（四川农业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志文 教 授（四川农业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文灿 教 授（四川农业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晓农 教 授（西南民族大学）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祎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猪繁殖与呼吸综合征病毒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蛋白基因比较分析及疫苗免疫效果监测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良可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汉市血吸虫病流行病学调查及综合防控初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文灿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印 教 授（四川农业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其贵 教 授（四川农业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志文 教 授（四川农业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晓农 教 授（西南民族大学）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  强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藏香猪的几种重要疫病免疫状况调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志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印 教 授（四川农业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其贵 教 授（四川农业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文灿 教 授（四川农业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晓农 教 授（西南民族大学）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  丽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猪轮状病毒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SC-R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的优化培养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20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绵阳地区猪瘟的免疫情况调查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80" w:firstLine="120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上午</w:t>
      </w:r>
      <w:r>
        <w:rPr>
          <w:sz w:val="24"/>
        </w:rPr>
        <w:t>8:00</w:t>
      </w:r>
      <w:r>
        <w:rPr>
          <w:sz w:val="24"/>
        </w:rPr>
        <w:t>开始，下午</w:t>
      </w:r>
      <w:r>
        <w:rPr>
          <w:sz w:val="24"/>
        </w:rPr>
        <w:t>14:30</w:t>
      </w:r>
      <w:r>
        <w:rPr>
          <w:sz w:val="24"/>
        </w:rPr>
        <w:t>开始</w:t>
      </w:r>
    </w:p>
    <w:p>
      <w:pPr>
        <w:pStyle w:val="Normal"/>
        <w:ind w:right="480" w:firstLine="1200"/>
        <w:rPr>
          <w:sz w:val="24"/>
        </w:rPr>
      </w:pPr>
      <w:r>
        <w:rPr>
          <w:sz w:val="24"/>
        </w:rPr>
        <w:t>答辩地点：成都校区</w:t>
      </w:r>
      <w:r>
        <w:rPr>
          <w:sz w:val="24"/>
        </w:rPr>
        <w:t>6</w:t>
      </w:r>
      <w:r>
        <w:rPr>
          <w:sz w:val="24"/>
        </w:rPr>
        <w:t>教</w:t>
      </w:r>
      <w:r>
        <w:rPr>
          <w:sz w:val="24"/>
        </w:rPr>
        <w:t xml:space="preserve">207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16:00Z</dcterms:created>
  <dc:creator>微软用户</dc:creator>
  <dc:description/>
  <cp:keywords/>
  <dc:language>en-US</dc:language>
  <cp:lastModifiedBy>ygb01</cp:lastModifiedBy>
  <cp:lastPrinted>2015-11-26T08:51:00Z</cp:lastPrinted>
  <dcterms:modified xsi:type="dcterms:W3CDTF">2015-11-26T09:30:00Z</dcterms:modified>
  <cp:revision>2</cp:revision>
  <dc:subject/>
  <dc:title>四川农业大学2014届非全日制兽医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