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8059"/>
        <w:gridCol w:w="881"/>
        <w:gridCol w:w="1080"/>
        <w:gridCol w:w="1080"/>
      </w:tblGrid>
      <w:tr>
        <w:trPr>
          <w:trHeight w:val="405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Style w:val="Font81"/>
              </w:rPr>
              <w:t>年</w:t>
            </w:r>
            <w:r>
              <w:rPr>
                <w:rStyle w:val="Font81"/>
              </w:rPr>
              <w:t>5</w:t>
            </w:r>
            <w:r>
              <w:rPr>
                <w:rStyle w:val="Font81"/>
              </w:rPr>
              <w:t>月</w:t>
            </w:r>
            <w:r>
              <w:rPr>
                <w:rStyle w:val="Font81"/>
              </w:rPr>
              <w:t>29</w:t>
            </w:r>
            <w:r>
              <w:rPr>
                <w:rStyle w:val="Font81"/>
              </w:rPr>
              <w:t>日非全日制风景园林硕士研究生答辨安排</w:t>
            </w:r>
          </w:p>
        </w:tc>
      </w:tr>
      <w:tr>
        <w:trPr>
          <w:trHeight w:val="480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导  师</w:t>
            </w:r>
          </w:p>
        </w:tc>
        <w:tc>
          <w:tcPr>
            <w:tcW w:w="80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bookmarkStart w:id="0" w:name="OLE_LINK2"/>
            <w:bookmarkEnd w:id="0"/>
            <w:r>
              <w:rPr>
                <w:rFonts w:eastAsia="方正大黑简体;黑体" w:cs="方正大黑简体;黑体" w:ascii="方正大黑简体;黑体" w:hAnsi="方正大黑简体;黑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小芳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耕文化在中国高校校园景观营造中的应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明艳（组长）朱春艳 钟延富 姜贝贝 罗贵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秘书：李渝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早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全天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-60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一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远智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市乡土树种在城市园林中的应用研究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西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少数民族文化在观山湖公园中景观设计的应用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其兵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园林景观的地域性及其文化表达研究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琳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碳理念在喀斯特景区建设评价研究 ——以宜宾兴文石海洞乡景区为例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慧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小芳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新农村综合体模式下的幸福美丽新村建设研究——以成都市青白江三方村为例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小芳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国家森林公园与美国国家公园的比较研究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2" w:name="OLE_LINK3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理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西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3" w:name="OLE_LINK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国寺望山陵园风貌及景观综合整治</w:t>
            </w:r>
            <w:bookmarkEnd w:id="3"/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大江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生态景观在雅安市上里古镇震后重建中的应用研究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霄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素萍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地榆属植物资源调查与地榆引种栽培生物学特性初步研究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7:00Z</dcterms:created>
  <dc:creator>Administrator</dc:creator>
  <dc:description/>
  <cp:keywords/>
  <dc:language>en-US</dc:language>
  <cp:lastModifiedBy>zzz</cp:lastModifiedBy>
  <dcterms:modified xsi:type="dcterms:W3CDTF">2016-05-27T03:43:00Z</dcterms:modified>
  <cp:revision>4</cp:revision>
  <dc:subject/>
  <dc:title>2014年5月17日非全日制风景园林硕士研究生答辨报告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