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84" w:firstLine="358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ind w:right="84" w:hanging="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一、思想品行</w:t>
            </w:r>
          </w:p>
          <w:p>
            <w:pPr>
              <w:pStyle w:val="Normal"/>
              <w:ind w:left="762" w:right="84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left="762" w:right="84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right="84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right="84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二、课程学习</w:t>
            </w:r>
          </w:p>
          <w:p>
            <w:pPr>
              <w:pStyle w:val="Normal"/>
              <w:ind w:left="762" w:right="84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left="762" w:right="84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left="762" w:right="84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right="84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三、学术成果</w:t>
            </w:r>
          </w:p>
          <w:p>
            <w:pPr>
              <w:pStyle w:val="Normal"/>
              <w:ind w:left="762" w:right="84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left="762" w:right="84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left="762" w:right="84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left="762" w:right="84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left="762" w:right="84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right="84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四、个人荣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" w:right="84" w:firstLine="358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right="84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left="44" w:right="84" w:firstLine="35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，以上所填全部内容（包括本人所提供的全部申请材料）均真实有效，本人对材料的真实性承担一切责任。</w:t>
            </w:r>
          </w:p>
          <w:p>
            <w:pPr>
              <w:pStyle w:val="Normal"/>
              <w:spacing w:before="0" w:after="46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color w:val="FF0000"/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41:00Z</dcterms:created>
  <dc:creator>czj</dc:creator>
  <dc:description/>
  <cp:keywords/>
  <dc:language>en-US</dc:language>
  <cp:lastModifiedBy>zzz</cp:lastModifiedBy>
  <dcterms:modified xsi:type="dcterms:W3CDTF">2017-09-27T03:45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