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研究生毕业及学位申请材料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95"/>
        <w:gridCol w:w="4397"/>
        <w:gridCol w:w="399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前需提交材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申请材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申请材料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提前毕业还需提交发表文章的材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姓名后加学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附发表文章首页等证明材料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论文摘要电子版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毕业简介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硕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提前毕业还需提交发表文章的材料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姓名后加学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附发表文章首页等证明材料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封面要注明双导师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日制专业学位研究生校外专业实践登记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划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总结及考核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提前毕业还需提交发表文章的材料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姓名后加学号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提前答辩需提交发表文章或取得成果的证明材料  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导师意向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申请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绩单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份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封面要注明双导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开题报告评议表或开题报告审查意见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学位研究生论文中期报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份）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表决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情况登记表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学位申请表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份）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，学生和导师签名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封面要注明双导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2:00Z</dcterms:created>
  <dc:creator>罗慎</dc:creator>
  <dc:description/>
  <cp:keywords/>
  <dc:language>en-US</dc:language>
  <cp:lastModifiedBy>ygb</cp:lastModifiedBy>
  <cp:lastPrinted>2012-12-20T16:59:00Z</cp:lastPrinted>
  <dcterms:modified xsi:type="dcterms:W3CDTF">2014-10-29T07:55:00Z</dcterms:modified>
  <cp:revision>95</cp:revision>
  <dc:subject/>
  <dc:title>四川农业大学毕业研究生申请学位需提交材料</dc:title>
</cp:coreProperties>
</file>