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spacing w:val="3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spacing w:val="30"/>
          <w:kern w:val="0"/>
          <w:sz w:val="28"/>
          <w:szCs w:val="28"/>
        </w:rPr>
        <w:t>附件二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spacing w:val="30"/>
          <w:kern w:val="0"/>
          <w:sz w:val="36"/>
          <w:szCs w:val="36"/>
        </w:rPr>
        <w:t>四川农业大学雅安校区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" w:hAnsi="仿宋" w:cs="宋体;SimSun" w:eastAsia="仿宋"/>
          <w:b/>
          <w:color w:val="000000"/>
          <w:spacing w:val="30"/>
          <w:kern w:val="0"/>
          <w:sz w:val="36"/>
          <w:szCs w:val="36"/>
        </w:rPr>
        <w:t>第十五届研究生篮球赛比赛规则及竞赛要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一、比赛规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采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+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制。包括小组赛（各队进行循环比赛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和淘汰赛（半决赛、决赛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两个阶段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阶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赛：各队通过抽签分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个小组（抽签时间另行通知），上一届冠亚军分开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组作为种子队进行比赛。同时，各小组内进行单循环比赛，按积分排名，小组前两名进入下一轮比赛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分规则：胜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负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弃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如两队积分相同，则看双方的比赛结果，胜方排名靠前；如三队积分相同，则看三队相互间净胜分多少决定名次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阶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淘汰赛：小组赛出线球队分成上下半区进行交叉淘汰赛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第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S 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第二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第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S 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第一。胜者进入下一轮淘汰赛，直到决出冠、亚、季军（具体赛制视报名情况而定，届时小组赛、淘汰赛做出相应调整，组委会另行通知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采取两节制，每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上半场不停表（暂停除外），下半场最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开始停表。中场休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场比赛每队上半场至多可允许暂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下半场至多可允许暂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，暂停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男队员不可防守女队员，在女队员运球过程中不得抢断，不得封盖女队员，女队员的防守只能由对方女生完成。女队员可贴身防守男队员，可以抢断男队员球，可以封盖男队员。但在防守或进攻时，双方队员不可出现明显的搂、抱、拽人等行为，否则记犯规一次。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突出女生在比赛中的作用，女队员进球得分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算两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三步上篮进球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员累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犯规将被判罚离场，记录台要及时提醒裁判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半场比赛结束时，若两队比分相同，则进行加时赛（比赛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），若再次平分，则继续进行加时赛，直至分出胜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篮犯规采取罚球制，各队每半场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犯规采用罚球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他规则参考国际最新篮球竞赛规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规则解释权归本次组委会所有，未尽事宜，另行通知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二、竞赛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主旨在于丰富我们的课余生活，还请每名球员牢记“友谊第一，比赛第二”的体育精神，在比赛中放松自己，充分展现篮球爱好者的良好素质和专业素养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过程中任何人不得干扰裁判和记录台工作人员，严禁非工作人员靠近记录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进程中，进攻方与防守方都应注意自己的动作，幅度要小，谨防发生受伤事件。严禁恶意犯规，恶意伤人，比赛中裁判可视犯规情节严重程度，作出相应判罚，亦可直接判罚出场。各队队员、拉拉队以及其他人员严禁出言不逊，辱骂裁判及对方球员。杜绝打架现象的发生，比赛中一旦出现打架现象，将取消双方比赛资格，并视情节做出进一步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队必须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到场，迟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即在规定的比赛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后未到者，作弃权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队伍应严格按照组委会发布的赛程进行比赛，比赛期间遇到阴雨天气或者特殊情况，则将延期比赛，具体时间组委会另行通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规则解释权归本次组委会所有，未尽事宜，另行通知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雅安校区第十五届研究生篮球赛组委会</w:t>
      </w:r>
    </w:p>
    <w:p>
      <w:pPr>
        <w:pStyle w:val="Normal"/>
        <w:ind w:right="560" w:firstLine="4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八年十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3:16:00Z</dcterms:created>
  <dc:creator>somebody</dc:creator>
  <dc:description/>
  <cp:keywords/>
  <dc:language>en-US</dc:language>
  <cp:lastModifiedBy>Anoxia</cp:lastModifiedBy>
  <dcterms:modified xsi:type="dcterms:W3CDTF">2018-10-13T06:11:00Z</dcterms:modified>
  <cp:revision>5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