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上半年学位论文双盲送审名单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各学院、所：</w:t>
      </w:r>
    </w:p>
    <w:p>
      <w:pPr>
        <w:pStyle w:val="Normal"/>
        <w:widowControl/>
        <w:spacing w:lineRule="exact" w:line="540" w:before="156" w:after="0"/>
        <w:ind w:firstLine="5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根据《四川农业大学博士、硕士学位论文抽查评审管理实施细则》（研发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[2012]29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号）相关文件精神，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1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年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月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日，研究生院组织部分学院、所相关负责人抽取了拟在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1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年上半年申请答辩的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1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级硕士研究生学位论文双盲送审名单（抽查名单见附件），请各单位及时把送审事宜通知到学生本人。盲评学位论文提交时间为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月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8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日当天，论文份数为两份。盲评论文请严格参照《四川农业大学学位论文格式规范》（附件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）撰写。论文评阅书请自行下载打印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(A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），填写好论文题目及专业名称，并置于论文内。</w:t>
      </w:r>
    </w:p>
    <w:p>
      <w:pPr>
        <w:pStyle w:val="Normal"/>
        <w:widowControl/>
        <w:spacing w:lineRule="exact" w:line="540"/>
        <w:ind w:firstLine="5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未在研究生管理系统提交答辩申请的学生，学位论文一律实行双盲送审。</w:t>
      </w:r>
    </w:p>
    <w:p>
      <w:pPr>
        <w:pStyle w:val="Normal"/>
        <w:widowControl/>
        <w:spacing w:lineRule="exact" w:line="540"/>
        <w:ind w:firstLine="5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同时，根据相关文件要求，以下几种情况也需要双盲评审，请做好论文送审准备。</w:t>
      </w:r>
    </w:p>
    <w:p>
      <w:pPr>
        <w:pStyle w:val="Normal"/>
        <w:widowControl/>
        <w:spacing w:lineRule="exact" w:line="540"/>
        <w:ind w:left="600" w:hanging="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、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1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级申请提前毕业的科学学位研究生的学位论文；</w:t>
      </w:r>
    </w:p>
    <w:p>
      <w:pPr>
        <w:pStyle w:val="Normal"/>
        <w:widowControl/>
        <w:spacing w:lineRule="exact" w:line="540"/>
        <w:ind w:left="600" w:hanging="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、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1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级申请提前毕业的非全日制专业学位研究生的学位论文；</w:t>
      </w:r>
    </w:p>
    <w:p>
      <w:pPr>
        <w:pStyle w:val="Normal"/>
        <w:widowControl/>
        <w:spacing w:lineRule="exact" w:line="540"/>
        <w:ind w:left="600" w:hanging="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、 新导师培养的首届全日制科学学位和专业学位毕业生的学位论文；</w:t>
      </w:r>
    </w:p>
    <w:p>
      <w:pPr>
        <w:pStyle w:val="Normal"/>
        <w:widowControl/>
        <w:spacing w:lineRule="exact" w:line="540"/>
        <w:ind w:left="600" w:hanging="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、博士生的学位论文；</w:t>
      </w:r>
    </w:p>
    <w:p>
      <w:pPr>
        <w:pStyle w:val="Normal"/>
        <w:widowControl/>
        <w:spacing w:lineRule="exact" w:line="540"/>
        <w:ind w:left="600" w:hanging="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5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、论文上年被抽中盲评但未答辩者的学位论文。</w:t>
      </w:r>
    </w:p>
    <w:p>
      <w:pPr>
        <w:pStyle w:val="Normal"/>
        <w:widowControl/>
        <w:spacing w:lineRule="exact" w:line="540"/>
        <w:ind w:left="601" w:firstLine="5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为保证学位论文的顺利送审和答辩工作的正常开展，请严格按照《四川农业大学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1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年上半年研究生答辩工作日程安排》完成各项工作。</w:t>
      </w:r>
    </w:p>
    <w:p>
      <w:pPr>
        <w:pStyle w:val="Normal"/>
        <w:widowControl/>
        <w:spacing w:lineRule="exact" w:line="540"/>
        <w:ind w:left="601" w:firstLine="5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附件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：四川农业大学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1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年上半年学位论文双盲送审名单</w:t>
      </w:r>
    </w:p>
    <w:p>
      <w:pPr>
        <w:pStyle w:val="Normal"/>
        <w:widowControl/>
        <w:spacing w:lineRule="exact" w:line="540"/>
        <w:ind w:left="601" w:firstLine="5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 </w:t>
      </w:r>
    </w:p>
    <w:p>
      <w:pPr>
        <w:pStyle w:val="Normal"/>
        <w:widowControl/>
        <w:spacing w:lineRule="exact" w:line="540"/>
        <w:ind w:firstLine="6125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研究生院</w:t>
      </w:r>
    </w:p>
    <w:p>
      <w:pPr>
        <w:pStyle w:val="Normal"/>
        <w:widowControl/>
        <w:spacing w:lineRule="exact" w:line="540"/>
        <w:ind w:firstLine="5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 xml:space="preserve">                                       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1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年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4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月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上半年学位论文双盲送审名单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1134"/>
        <w:gridCol w:w="2835"/>
      </w:tblGrid>
      <w:tr>
        <w:trPr>
          <w:trHeight w:val="379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取份数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单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晚霞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经济管理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祎、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洋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及管理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蜀晋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与区域发展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雪、王俪瑾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与区域发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全日制专业硕士）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理仪、李沁楠、李  懿、蒲宸昊、李  妍、莫  非、郑  源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瑞霞、白丽丽、万  璐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殖（非全日制专业硕士）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嵩、程传民、沈峻宇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兽医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  丹、季洪伟、段素芬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兽医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玉冰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兽医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纯颖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兽医硕士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翔、冉  曦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兽医硕士（非全日制专业硕士）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曦、胡  珊、胡中云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中国化研究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邓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艳娜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成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旭鸿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与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  宁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与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全日制专业硕士）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微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佳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顺强、罗  艳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燕春、刘小容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信息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全日制专业硕士）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萍、刘小亚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利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全日制专业硕士）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学院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植物与观赏园艺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硕士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恋枚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硕士（非全日制专业硕士）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晓金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作物遗传育种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小龙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刚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小娇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农业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倩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全日制专业硕士）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雅庆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（非全日制专业硕士）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庆华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区域发展</w:t>
            </w:r>
            <w:r>
              <w:rPr>
                <w:sz w:val="18"/>
                <w:szCs w:val="18"/>
              </w:rPr>
              <w:t>（非全日制专业硕士）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庆林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茶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晓娟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翠萍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  艺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楠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  艺（非全日制专业硕士）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晓波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苟大平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经理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  科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捷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遗传育种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诗钰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硕士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旭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硕士（非全日制专业硕士）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  毅、黄  蜂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研究所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悦、赵晓南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  殖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江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研究所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作物遗传育种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宸尧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秦  俭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超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研究所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遗传育种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雪琴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研究所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辰路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1:00Z</dcterms:created>
  <dc:creator>dell</dc:creator>
  <dc:description/>
  <cp:keywords/>
  <dc:language>en-US</dc:language>
  <cp:lastModifiedBy>dell</cp:lastModifiedBy>
  <cp:lastPrinted>2014-04-03T20:50:00Z</cp:lastPrinted>
  <dcterms:modified xsi:type="dcterms:W3CDTF">2014-04-03T13:03:00Z</dcterms:modified>
  <cp:revision>17</cp:revision>
  <dc:subject/>
  <dc:title>四川农业大学2014年上半年学位论文双盲送审名单</dc:title>
</cp:coreProperties>
</file>