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农业大学毕业研究生离校清单</w:t>
      </w:r>
    </w:p>
    <w:p>
      <w:pPr>
        <w:pStyle w:val="Normal"/>
        <w:spacing w:lineRule="auto" w:line="360"/>
        <w:rPr/>
      </w:pPr>
      <w:r>
        <w:rPr/>
        <w:t>学号</w:t>
      </w:r>
      <w:r>
        <w:rPr/>
        <w:t xml:space="preserve">: _______        </w:t>
      </w:r>
      <w:r>
        <w:rPr/>
        <w:t>姓名：</w:t>
      </w:r>
      <w:r>
        <w:rPr/>
        <w:t>___________</w:t>
        <w:tab/>
        <w:t xml:space="preserve">    </w:t>
      </w:r>
      <w:r>
        <w:rPr/>
        <w:t>专业（或领域）名称</w:t>
      </w:r>
      <w:r>
        <w:rPr/>
        <w:t xml:space="preserve">:_____________________ 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2"/>
        <w:gridCol w:w="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指导教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名：</w:t>
            </w:r>
            <w:r>
              <w:rPr/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院、所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名</w:t>
            </w:r>
            <w:r>
              <w:rPr/>
              <w:t>_______________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校财务处（或校区财务部）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章：</w:t>
            </w: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校（或校区）图书馆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名</w:t>
            </w:r>
            <w:r>
              <w:rPr/>
              <w:t xml:space="preserve">:______________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学生宿舍管理中心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名</w:t>
            </w:r>
            <w:r>
              <w:rPr/>
              <w:t>_____________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院所党总支（或校区党政办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领取组织关系介绍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经办人签名：</w:t>
            </w:r>
            <w:r>
              <w:rPr/>
              <w:t xml:space="preserve">__________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不是党员，没有组织关系</w:t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/>
              <w:t>学生签名：</w:t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保卫处（或校区后保部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领取户口迁移证</w:t>
            </w:r>
          </w:p>
          <w:p>
            <w:pPr>
              <w:pStyle w:val="Normal"/>
              <w:spacing w:lineRule="auto" w:line="360"/>
              <w:ind w:firstLine="1365"/>
              <w:rPr/>
            </w:pPr>
            <w:r>
              <w:rPr/>
              <w:t>经办人签名：</w:t>
            </w:r>
            <w:r>
              <w:rPr/>
              <w:t>___________  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户口未迁入学校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生签名：</w:t>
            </w:r>
            <w:r>
              <w:rPr/>
              <w:t>___________</w:t>
            </w:r>
          </w:p>
          <w:p>
            <w:pPr>
              <w:pStyle w:val="Normal"/>
              <w:spacing w:lineRule="auto" w:line="360"/>
              <w:ind w:right="210"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、培养办（或校区研究生工作部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确认网上学位申请表信息是否提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注销学生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或盖章：</w:t>
            </w:r>
            <w:r>
              <w:rPr/>
              <w:t>_________</w:t>
            </w:r>
          </w:p>
          <w:p>
            <w:pPr>
              <w:pStyle w:val="Normal"/>
              <w:spacing w:lineRule="auto" w:line="360"/>
              <w:ind w:firstLine="273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办公室（或校区研究生工作部）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确认以下手续是否完清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纸质学位申请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毕业生登记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3. </w:t>
            </w:r>
            <w:r>
              <w:rPr/>
              <w:t>论文（统招</w:t>
            </w:r>
            <w:r>
              <w:rPr/>
              <w:t>3</w:t>
            </w:r>
            <w:r>
              <w:rPr/>
              <w:t>本，在职专业学位</w:t>
            </w:r>
            <w:r>
              <w:rPr/>
              <w:t>2</w:t>
            </w:r>
            <w:r>
              <w:rPr/>
              <w:t>本）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负责人签名或盖章：</w:t>
            </w:r>
            <w:r>
              <w:rPr/>
              <w:t>___________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、学位办（或校区研究生工作部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归还学位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/>
              <w:t>负责人签名或盖章：</w:t>
            </w:r>
            <w:r>
              <w:rPr/>
              <w:t>________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毕业研究生必须到相关单位完清所有手续后，才能领取证书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在职专业学位研究生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项不用办理。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0:00Z</dcterms:created>
  <dc:creator>lyg</dc:creator>
  <dc:description/>
  <cp:keywords/>
  <dc:language>en-US</dc:language>
  <cp:lastModifiedBy>dell</cp:lastModifiedBy>
  <dcterms:modified xsi:type="dcterms:W3CDTF">2013-05-20T09:50:00Z</dcterms:modified>
  <cp:revision>2</cp:revision>
  <dc:subject/>
  <dc:title>四川农业大学毕业研究生离校清单</dc:title>
</cp:coreProperties>
</file>