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学位论文双盲送审名单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所：</w:t>
      </w:r>
    </w:p>
    <w:p>
      <w:pPr>
        <w:pStyle w:val="Normal"/>
        <w:widowControl/>
        <w:snapToGrid w:val="false"/>
        <w:spacing w:lineRule="exact" w:line="540" w:before="156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博士研究生管理暂行规定》（校研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1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全日制硕士研究生管理暂行规定》（校研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1]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非全日制专业学位研究生管理暂行规定》（校研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1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相关文件精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研究生院组织各学院、所相关负责人抽取了拟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申请答辩的硕士研究生学位论文双盲送审名单（抽查名单见附件），请各单位及时把送审事宜通知到学生本人。盲评学位论文提交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当天，论文份数为两份。盲评论文请严格参照《四川农业大学学位论文格式规范》撰写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未在研究生管理系统提交答辩申请的学生，学位论文一律实行双盲送审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根据相关文件要求，以下几种情况也需要双盲评审，请做好论文送审准备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申请提前毕业的科学学位研究生的学位论文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导师培养的首届全日制科学学位和专业学位毕业生的学位论文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的学位论文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上年被抽中盲评但未答辩者的学位论文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学位论文的顺利送审和答辩工作的正常开展，请严格按照《四川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毕业研究生论文答辩工作日程安排》完成各项工作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学位论文双盲送审名单</w:t>
      </w:r>
    </w:p>
    <w:p>
      <w:pPr>
        <w:pStyle w:val="Normal"/>
        <w:jc w:val="center"/>
        <w:rPr/>
      </w:pPr>
      <w:r>
        <w:rPr/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23"/>
        <w:gridCol w:w="1260"/>
        <w:gridCol w:w="900"/>
        <w:gridCol w:w="3014"/>
      </w:tblGrid>
      <w:tr>
        <w:trPr>
          <w:trHeight w:val="28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所名称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取份数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学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遗传育种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星星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科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遗传育种与繁殖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彭  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莎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学院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与荒漠化防治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波  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环院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佳娜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、孔祥周、刘臻、陈倩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管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管理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宇哲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华、罗璇、付靖宇、李枞颖、徐茂森、郝石磊、曹潇、蒋怡、陈果、罗术、朱姝姗、王波、张鹏、陈昱桥、张伟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   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小滨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成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分子生物学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玉军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所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营养与饲料科学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鸿林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教育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菩菩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医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防兽医学  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山春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、邱贤猛、吴永刚、瞿鸥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艺院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欣伶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浩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院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林植物与观赏园艺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毅  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慧敏、龙栎至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麦所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遗传育种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淼  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玉米所    </w:t>
            </w:r>
          </w:p>
        </w:tc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分子生物学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武                         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稻所    </w:t>
            </w:r>
          </w:p>
        </w:tc>
        <w:tc>
          <w:tcPr>
            <w:tcW w:w="24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遗传育种                                      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厚明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dell</dc:creator>
  <dc:description/>
  <cp:keywords/>
  <dc:language>en-US</dc:language>
  <cp:lastModifiedBy>dell</cp:lastModifiedBy>
  <dcterms:modified xsi:type="dcterms:W3CDTF">2013-04-10T09:32:00Z</dcterms:modified>
  <cp:revision>11</cp:revision>
  <dc:subject/>
  <dc:title>四川农业大学2012年上半年学位论文双盲送审名单</dc:title>
</cp:coreProperties>
</file>