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管理学院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级土地资源管理硕士答辩日程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第一组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答辩时间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（周四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00-1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00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答辩地点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/>
        <w:t>教</w:t>
      </w:r>
      <w:r>
        <w:rPr/>
        <w:t>517</w:t>
      </w:r>
      <w:r>
        <w:rPr/>
        <w:t>会议室</w:t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55"/>
        <w:gridCol w:w="1115"/>
        <w:gridCol w:w="6220"/>
        <w:gridCol w:w="983"/>
        <w:gridCol w:w="1660"/>
        <w:gridCol w:w="2260"/>
      </w:tblGrid>
      <w:tr>
        <w:trPr>
          <w:trHeight w:val="68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答辩顺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答辩人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答辩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答辩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员</w:t>
            </w:r>
          </w:p>
        </w:tc>
      </w:tr>
      <w:tr>
        <w:trPr>
          <w:trHeight w:val="68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20145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韦  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权分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新津县农地经营权实现模式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  格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建强  教授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冉瑞平  教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成毅  副研究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  宏  副研究员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讲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秘书：戴小文</w:t>
            </w:r>
          </w:p>
        </w:tc>
      </w:tr>
      <w:tr>
        <w:trPr>
          <w:trHeight w:val="68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201553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维维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岷江现代农业园区土地规模流转协同治理机制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  格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S20155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双清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地利用强度对湖滨生态环境的影响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以资中县球溪河为例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文宽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201553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莆文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于蜜柚产业发展的农地规模适宜度经营研究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文宽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201553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皖东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滨土地资源结构与农业产业结构匹配度研究—以升钟湖为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文宽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312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312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312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312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管理学院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级土地资源管理硕士答辩日程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第二组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答辩时间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（周四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00-1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00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答辩地点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/>
        <w:t>教</w:t>
      </w:r>
      <w:r>
        <w:rPr/>
        <w:t>517</w:t>
      </w:r>
      <w:r>
        <w:rPr/>
        <w:t>会议室</w:t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55"/>
        <w:gridCol w:w="1115"/>
        <w:gridCol w:w="6220"/>
        <w:gridCol w:w="983"/>
        <w:gridCol w:w="1660"/>
        <w:gridCol w:w="2260"/>
      </w:tblGrid>
      <w:tr>
        <w:trPr>
          <w:trHeight w:val="68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答辩顺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答辩人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答辩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答辩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员</w:t>
            </w:r>
          </w:p>
        </w:tc>
      </w:tr>
      <w:tr>
        <w:trPr>
          <w:trHeight w:val="68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20155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雨山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策激励与农村宅基地退出方式选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四川省典型地区的调查研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建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文宽  教授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夏建国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  奇  副教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云强  副教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  宏  副研究员（兼秘书）</w:t>
            </w:r>
          </w:p>
        </w:tc>
      </w:tr>
      <w:tr>
        <w:trPr>
          <w:trHeight w:val="68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201553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若蘅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权对土地生态安全多准则评价的影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成都平原经济区为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成毅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201553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  煜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农场农地经营权抵押贷款意愿及影响因素研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E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型的实证分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  春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201553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昊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李家岩水库土地利用生态效应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冉瑞平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201553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盈盈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农户需求层次的土地承包经营权退出标准研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成都市为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冉瑞平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312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312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312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312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312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管理学院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级土地资源管理硕士答辩日程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第三组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答辩时间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（周四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00-1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00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答辩地点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/>
        <w:t>教</w:t>
      </w:r>
      <w:r>
        <w:rPr/>
        <w:t>503</w:t>
      </w:r>
      <w:r>
        <w:rPr/>
        <w:t>会议室</w:t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55"/>
        <w:gridCol w:w="1115"/>
        <w:gridCol w:w="6220"/>
        <w:gridCol w:w="983"/>
        <w:gridCol w:w="1660"/>
        <w:gridCol w:w="2260"/>
      </w:tblGrid>
      <w:tr>
        <w:trPr>
          <w:trHeight w:val="68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答辩顺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答辩人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答辩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答辩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员</w:t>
            </w:r>
          </w:p>
        </w:tc>
      </w:tr>
      <w:tr>
        <w:trPr>
          <w:trHeight w:val="68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201553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熊冰瑶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盆地丘陵农用地整治区土地整治综合成效评价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夏建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建强  教授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冉瑞平  教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成毅  副研究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讲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小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副研究员（兼秘书）</w:t>
            </w:r>
          </w:p>
        </w:tc>
      </w:tr>
      <w:tr>
        <w:trPr>
          <w:trHeight w:val="68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201553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覃淑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分离”原则下农村闲置房产市场化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四川省为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尹  奇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201553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邱俊柯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给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背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土地资源约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题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尹  奇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201553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晓倩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铁路对城市房价的影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尹  奇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21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6:00Z</dcterms:created>
  <dc:creator>John</dc:creator>
  <dc:description/>
  <dc:language>en-US</dc:language>
  <cp:lastModifiedBy>zzz</cp:lastModifiedBy>
  <cp:lastPrinted>2018-05-15T09:51:00Z</cp:lastPrinted>
  <dcterms:modified xsi:type="dcterms:W3CDTF">2018-05-15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