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农业大学特困研究生助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492760</wp:posOffset>
                </wp:positionV>
                <wp:extent cx="612584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4.55pt;mso-wrap-distance-left:9.05pt;mso-wrap-distance-right:9.05pt;mso-wrap-distance-top:0pt;mso-wrap-distance-bottom:0pt;margin-top:-38.8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年度）</w:t>
      </w:r>
    </w:p>
    <w:p>
      <w:pPr>
        <w:pStyle w:val="Normal"/>
        <w:spacing w:lineRule="exact" w:line="360"/>
        <w:ind w:firstLine="560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院（系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6242685" cy="794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794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35"/>
                              <w:gridCol w:w="709"/>
                              <w:gridCol w:w="1134"/>
                              <w:gridCol w:w="1784"/>
                              <w:gridCol w:w="1476"/>
                              <w:gridCol w:w="919"/>
                              <w:gridCol w:w="86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生本人基本情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历 （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硕士）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入学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户口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城镇 □农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口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伙食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已进行贫困认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孤 残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 亲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烈士子女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低保证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  □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残疾证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  □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突发意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助学贷款情况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年度因实验外派地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年度因实验外派时间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影响家庭经济状况有关信息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人均年收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元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遭受突发意外事件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成员因残疾、年迈而劳动能力弱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成员失业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院审核意见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09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625.4pt;mso-wrap-distance-left:9pt;mso-wrap-distance-right:9pt;mso-wrap-distance-top:0pt;mso-wrap-distance-bottom:0pt;margin-top:130.55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35"/>
                        <w:gridCol w:w="709"/>
                        <w:gridCol w:w="1134"/>
                        <w:gridCol w:w="1784"/>
                        <w:gridCol w:w="1476"/>
                        <w:gridCol w:w="919"/>
                        <w:gridCol w:w="86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生本人基本情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历 （博士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硕士）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入学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户口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城镇 □农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口数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月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伙食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0" w:hanging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是否已进行贫困认定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孤 残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 亲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烈士子女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□否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低保证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  □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残疾证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  □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突发意外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□否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助学贷款情况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年度因实验外派地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年度因实验外派时间段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1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影响家庭经济状况有关信息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人均年收入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元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遭受突发意外事件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成员因残疾、年迈而劳动能力弱情况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成员失业情况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他情况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728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46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院审核意见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9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21:00Z</dcterms:created>
  <dc:creator>张韬</dc:creator>
  <dc:description/>
  <cp:keywords/>
  <dc:language>en-US</dc:language>
  <cp:lastModifiedBy>yjm</cp:lastModifiedBy>
  <cp:lastPrinted>2008-06-30T16:08:00Z</cp:lastPrinted>
  <dcterms:modified xsi:type="dcterms:W3CDTF">2015-11-09T08:30:00Z</dcterms:modified>
  <cp:revision>64</cp:revision>
  <dc:subject/>
  <dc:title/>
</cp:coreProperties>
</file>