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校地合作人才需求（项目调研）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县财政局：金融类专业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硕士博士均可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县交通局：交通项目包装类与工程技术类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博士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县投促局：材料或能源或化工类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硕士博士均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县住建局：城市规划设计类与市政建设类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硕士博士均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县城投公司：项目包装策划类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硕士博士均可；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国资公司：金融、经济管理或工商管理类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硕士博士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7:00Z</dcterms:created>
  <dc:creator>Administrator</dc:creator>
  <dc:description/>
  <cp:keywords/>
  <dc:language>en-US</dc:language>
  <cp:lastModifiedBy>GX_user</cp:lastModifiedBy>
  <cp:lastPrinted>2016-04-20T17:48:00Z</cp:lastPrinted>
  <dcterms:modified xsi:type="dcterms:W3CDTF">2016-05-04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