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942" w:right="-58" w:hanging="639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</w:t>
      </w: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;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在校生申请生源地信用助学贷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学，学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系我校</w:t>
      </w:r>
      <w:r>
        <w:rPr>
          <w:sz w:val="28"/>
          <w:szCs w:val="28"/>
          <w:u w:val="single"/>
        </w:rPr>
        <w:t>雅安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成都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都江堰</w:t>
      </w:r>
    </w:p>
    <w:p>
      <w:pPr>
        <w:pStyle w:val="Normal"/>
        <w:rPr/>
      </w:pPr>
      <w:r>
        <w:rPr>
          <w:sz w:val="28"/>
          <w:szCs w:val="28"/>
        </w:rPr>
        <w:t>校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全日制（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）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在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的学费和住宿费为人民币（大写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元整（小写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，未办理其他形式的助学贷款，符合生源地助学贷款资格，请协助该生办理生源地信用助学贷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学生资助管理部门联系人及联系方式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雅安校区：  刘利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35-288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都校区：  陈金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629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都江堰校区：高志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711175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读学校开户银行及账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12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本部开户名称：四川农业大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都校区开户名称：四川农业大学成都校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区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25501010400009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5202900005475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银行：农行雅安市分行营业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工行成都温江支行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都江堰校区开户名称：四川农业大学都江堰校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24029100331397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都江堰市支行营业室</w:t>
            </w:r>
          </w:p>
        </w:tc>
      </w:tr>
    </w:tbl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黑体;SimHe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8:00Z</dcterms:created>
  <dc:creator>何祖峰</dc:creator>
  <dc:description/>
  <cp:keywords/>
  <dc:language>en-US</dc:language>
  <cp:lastModifiedBy>lixiyuan</cp:lastModifiedBy>
  <cp:lastPrinted>2016-06-20T11:02:00Z</cp:lastPrinted>
  <dcterms:modified xsi:type="dcterms:W3CDTF">2017-06-18T02:06:00Z</dcterms:modified>
  <cp:revision>5</cp:revision>
  <dc:subject/>
  <dc:title>四川农业大学关于2011年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