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农业大学特困研究生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492760</wp:posOffset>
                </wp:positionV>
                <wp:extent cx="61258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4.55pt;mso-wrap-distance-left:9.05pt;mso-wrap-distance-right:9.05pt;mso-wrap-distance-top:0pt;mso-wrap-distance-bottom:0pt;margin-top:-38.8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exact" w:line="36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242685" cy="794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35"/>
                              <w:gridCol w:w="709"/>
                              <w:gridCol w:w="1134"/>
                              <w:gridCol w:w="1784"/>
                              <w:gridCol w:w="1476"/>
                              <w:gridCol w:w="919"/>
                              <w:gridCol w:w="86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历 （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伙食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进行贫困认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孤 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突发意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助学贷款情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已获奖助学金情况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影响家庭经济状况有关信息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均年收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遭受突发意外事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因残疾、年迈而劳动能力弱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失业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院审核意见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9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25.4pt;mso-wrap-distance-left:9pt;mso-wrap-distance-right:9pt;mso-wrap-distance-top:0pt;mso-wrap-distance-bottom:0pt;margin-top:130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35"/>
                        <w:gridCol w:w="709"/>
                        <w:gridCol w:w="1134"/>
                        <w:gridCol w:w="1784"/>
                        <w:gridCol w:w="1476"/>
                        <w:gridCol w:w="919"/>
                        <w:gridCol w:w="86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历 （博士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硕士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伙食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已进行贫困认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孤 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突发意外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助学贷款情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获奖助学金情况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影响家庭经济状况有关信息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人均年收入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元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遭受突发意外事件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因残疾、年迈而劳动能力弱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失业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院审核意见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zzz</cp:lastModifiedBy>
  <cp:lastPrinted>2008-06-30T16:08:00Z</cp:lastPrinted>
  <dcterms:modified xsi:type="dcterms:W3CDTF">2016-10-31T09:47:00Z</dcterms:modified>
  <cp:revision>66</cp:revision>
  <dc:subject/>
  <dc:title/>
</cp:coreProperties>
</file>