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神文明队评定细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丰富研究生业余活动，激发各队参加比赛的积极性，井然有序地组织比赛，同时为校园文明工程建设作贡献，秉承 “友谊第一，比赛第二”的原则。特在除冠亚季军的所有参赛队伍中评出一支精神文明队，具体评比细则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遵守规程，服从组委会安排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准时到场，尊重对手，尊重裁判和记录台工作人员；无技术犯规、违反体育道德的犯规、取消比赛资格的犯规，无滋扰生事、打架斗殴现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积极，无弃权场次，在比赛中有优秀的比赛作风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明有序，无不良表现（如干扰、辱骂裁判及工作人员；挑衅对方球员等现象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各队必须准备好参评材料（照片、比赛情况、申请等）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具体评选规则：在除冠亚季军的所有参赛队伍中，选出一支最具有比赛风度的球队。参选球队上交参评材料后，工作人员会将综合材料上传到队长群里，各队根据其他队伍的参评材料和球场表现，在队内进行协商后进行投票，票数最高者即为本次比赛的精神文明队。所有球队均只有一票且不能投自己的队伍，若最高票数出现平票的情况，则在获得最高票的球队中继续按照之前的投票规则进行投票，直到投出最后的结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评比细则解释权属本届组委会。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雅安校区第十五届研究生篮球赛组委会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十二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51:00Z</dcterms:created>
  <dc:creator>a</dc:creator>
  <dc:description/>
  <cp:keywords/>
  <dc:language>en-US</dc:language>
  <cp:lastModifiedBy>xbany</cp:lastModifiedBy>
  <dcterms:modified xsi:type="dcterms:W3CDTF">2018-10-13T03:2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