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140"/>
        <w:gridCol w:w="4815"/>
        <w:gridCol w:w="870"/>
        <w:gridCol w:w="1050"/>
        <w:gridCol w:w="1830"/>
        <w:gridCol w:w="1275"/>
      </w:tblGrid>
      <w:tr>
        <w:trPr>
          <w:trHeight w:val="1140" w:hRule="atLeast"/>
        </w:trPr>
        <w:tc>
          <w:tcPr>
            <w:tcW w:w="117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届在职农业推广硕士学位论文答辩日程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答辩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  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  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  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  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秘  书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加工与安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猪肉与豆腐重组肉制品开发关键技术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书亮  张志清  陈安均  韩国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国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  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加工与安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茶在贮藏过程中的品质及微生物变化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  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书亮  张志清  陈安均  韩国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国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可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加工与安全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流县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自留井水重金属情况研究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康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勇  刘书亮  陈安均  韩国全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国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玉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加工与安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口裂腹鱼鱼肉品质与脂质代谢相关基因相对表达量的研究分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邬应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书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勇  张志清  陈安均  韩国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国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  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加工与安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口裂腹鱼生长、肌肉品质、血清生化指标和肪酸合成酶及脂蛋白酯酶基因表达的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邬应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书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勇  张志清  陈安均  韩国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国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答辩地点：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三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答辩时间：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日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:00-18: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9:14Z</dcterms:created>
  <dc:creator/>
  <dc:description/>
  <dc:language>en-US</dc:language>
  <cp:lastModifiedBy>dell</cp:lastModifiedBy>
  <dcterms:modified xsi:type="dcterms:W3CDTF">2014-12-02T09:00:01Z</dcterms:modified>
  <cp:revision>0</cp:revision>
  <dc:subject/>
  <dc:title>食品学院2014届在职农业推广硕士学位论文答辩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